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>по инженерным изысканиям, а также к работам по инженерным изысканиям, которые оказывают влияние на безопасность особо опасных и технически сложных объектов, объектов использования атомной энергии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июля 2012 г. № 73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7 июля 2012 г. № 7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3. </w:t>
      </w:r>
      <w:r>
        <w:rPr>
          <w:sz w:val="24"/>
          <w:szCs w:val="24"/>
        </w:rPr>
        <w:t xml:space="preserve">Принятие решения о делегировании представителя СРО НП «ИГИС» для участия н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23 августа 2012 года в г. Москве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а также к работам по инженерным изысканиям, которые оказывают влияние на безопасность особо опасных и технически сложных объектов, объектов использования атомной энергии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июля 2012 г. № 73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АО «НИИ Проект «Территориальная мастерская № 17»          ИНН 5260274972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ИГИС» в связи с внесением изменений в Свидетельство о допуске к работам членов СРО НП «ИГИС». (Приложение 2 к Протоколу от 27 июля 2012 г. № 73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 xml:space="preserve">Делегировать кандидатуру Президента СРО НП «ИГИС» Самусевича Никиты Альбертовича в качестве участника н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23.08.2012 г. в г. Москве, с правом решающего голоса у Самусевича Никиты Альбертовича по всем вопросам повестки дн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легату от СРО  НП «ИГИС» Самусевичу Никите Альбертовичу   н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ийском  Съезде НОИЗ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2275</wp:posOffset>
            </wp:positionH>
            <wp:positionV relativeFrom="paragraph">
              <wp:posOffset>-25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4680</wp:posOffset>
            </wp:positionH>
            <wp:positionV relativeFrom="paragraph">
              <wp:posOffset>12763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7 июля 2012 г. №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2.02-2011-5260274972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Ульянова, д. 31, пом. П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5735</wp:posOffset>
            </wp:positionH>
            <wp:positionV relativeFrom="paragraph">
              <wp:posOffset>8826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7730</wp:posOffset>
            </wp:positionH>
            <wp:positionV relativeFrom="paragraph">
              <wp:posOffset>5143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7-10T16:31:00Z</cp:lastPrinted>
  <dcterms:modified xsi:type="dcterms:W3CDTF">2015-08-05T15:06:00Z</dcterms:modified>
  <cp:revision>55</cp:revision>
  <dc:subject/>
  <dc:title>Протокол № 1</dc:title>
</cp:coreProperties>
</file>